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травня 2024 року                                                                                          № 1210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Про розроблення детального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плану території земельної ділянки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по вулиці Івана Мазепи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міста Новгорода-Сіверського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Коленко Наталії Дмитрівни та надані матеріали про розроблення детального плану території земельної ділянки з метою зміни цільового призначення земельної ділянки з 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о і обслуговування житлового будинку, господарських будівель і споруд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изначення планувальної організації, просторової композиції і параметрів забудови земельної ділянки, враховуючи статті 10, 16, 19 Закону України 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Arial" w:ascii="Arial" w:hAnsi="Arial"/>
          <w:color w:val="1F1F1F"/>
          <w:sz w:val="21"/>
          <w:szCs w:val="21"/>
          <w:shd w:fill="FFFFFF" w:val="clear"/>
          <w:lang w:val="uk-UA"/>
        </w:rPr>
        <w:t>‎</w:t>
      </w:r>
      <w:r>
        <w:rPr>
          <w:rFonts w:cs="Times New Roman" w:ascii="Times New Roman" w:hAnsi="Times New Roman"/>
          <w:sz w:val="28"/>
          <w:szCs w:val="28"/>
          <w:lang w:val="uk-UA"/>
        </w:rPr>
        <w:t>Про регулювання містобудівної діяльності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Arial" w:ascii="Arial" w:hAnsi="Arial"/>
          <w:color w:val="1F1F1F"/>
          <w:sz w:val="21"/>
          <w:szCs w:val="21"/>
          <w:shd w:fill="FFFFFF" w:val="clear"/>
          <w:lang w:val="uk-UA"/>
        </w:rPr>
        <w:t>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статтю 17 Закону України 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Times New Roman" w:ascii="Times New Roman" w:hAnsi="Times New Roman"/>
          <w:sz w:val="28"/>
          <w:szCs w:val="28"/>
          <w:lang w:val="uk-UA"/>
        </w:rPr>
        <w:t>Про основи містобудування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Arial" w:ascii="Arial" w:hAnsi="Arial"/>
          <w:color w:val="1F1F1F"/>
          <w:sz w:val="21"/>
          <w:szCs w:val="21"/>
          <w:shd w:fill="FFFFFF" w:val="clear"/>
          <w:lang w:val="uk-UA"/>
        </w:rPr>
        <w:t>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рядок розроблення містобудівної документації, затверджений наказом Міністерства регіонального розвитку, будівництва та житлово-комунального господарства України від 16.11.2011 № 290, рекомендації постійної комісії міської ради з питань земельних відносин та екології, керуючись статтями 25, 26, 59, Закону України  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Розробити детальний план території земельної ділянки з кадастровим номером: 7423610000:00:001:0382, загальною площею 0,0939 га, яка розташована в межах населеного пункту міста Новгорода-Сіверського Чернігівської області по вулиці Івана Мазепи, 17, з метою зміни цільового призначення земельної ділянки з 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дівництво і обслуговування житлового будинку, господарських будівель і споруд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визначення планувальної організації, просторової композиції і параметрів забудови земельної ділянки: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Фінансування робіт з розроблення детального плану території, зазначеного  в  пункті 1 цього рішення, здійснити за рахунок коштів заявника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ленко Наталії Дмитрівн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изначити замовником детального плану території Новгород-Сіверську міську раду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містобудування та архітектури міської ради забезпечити організацію розроблення детального плану території, зазначеного в пункті 1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785" cy="6280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9:00Z</dcterms:created>
  <dc:creator>Люда</dc:creator>
  <dc:description/>
  <cp:keywords/>
  <dc:language>en-US</dc:language>
  <cp:lastModifiedBy>Секретар</cp:lastModifiedBy>
  <cp:lastPrinted>2024-04-22T15:58:00Z</cp:lastPrinted>
  <dcterms:modified xsi:type="dcterms:W3CDTF">2025-04-03T12:52:00Z</dcterms:modified>
  <cp:revision>9</cp:revision>
  <dc:subject/>
  <dc:title/>
</cp:coreProperties>
</file>